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ottemperanza a quanto previsto dal D. Lgs. n. 33/2013 e dal vigente Regolamento comunale sull’Ordinamento degli Uffici e dei Servizi si rende noto che con Decreto Sindacale n. 1 del 12/04/2017 è stato nominato il Nucleo di Valutazione per il 2017</w:t>
      </w:r>
      <w:bookmarkStart w:id="0" w:name="_GoBack"/>
      <w:bookmarkEnd w:id="0"/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PONENTI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idente: </w:t>
      </w:r>
      <w:r>
        <w:rPr>
          <w:sz w:val="32"/>
          <w:szCs w:val="32"/>
        </w:rPr>
        <w:t>Dott. Silvio Genta – Segretario C.le del Comune di Cassine – membro di diritt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vv.to Eleonora BUFFA, specialista in attività amministrative, responsabile Ufficio forniture e servizi della Provincia di Alessand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g. Pasquale CARIA, revisore dei conti, collaboratore ufficio staff del Sindaco del Comune di Acqui Terme, ex dirigente del settore finanziario e personale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ensi annui: </w:t>
      </w:r>
      <w:r>
        <w:rPr>
          <w:rFonts w:eastAsia="Symbol" w:cs="Symbol" w:ascii="Symbol" w:hAnsi="Symbol"/>
          <w:b/>
          <w:sz w:val="36"/>
          <w:szCs w:val="36"/>
        </w:rPr>
        <w:t>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Dott. Silvio Genta: </w:t>
      </w:r>
      <w:r>
        <w:rPr>
          <w:sz w:val="36"/>
          <w:szCs w:val="36"/>
        </w:rPr>
        <w:t xml:space="preserve">nessun compenso. </w:t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Avv. Eleonora Buffa: </w:t>
      </w:r>
      <w:r>
        <w:rPr>
          <w:sz w:val="36"/>
          <w:szCs w:val="36"/>
        </w:rPr>
        <w:t>Euro 800,00 al lordo delle ritenute di legge</w:t>
      </w:r>
      <w:r>
        <w:rPr>
          <w:b/>
          <w:sz w:val="36"/>
          <w:szCs w:val="36"/>
        </w:rPr>
        <w:t xml:space="preserve">. Rag. Pasquale Caria: </w:t>
      </w:r>
      <w:r>
        <w:rPr>
          <w:sz w:val="36"/>
          <w:szCs w:val="36"/>
        </w:rPr>
        <w:t>Euro 800,00 al lordo delle ritenute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Paola</dc:creator>
  <dc:description/>
  <dc:language>en-US</dc:language>
  <cp:lastModifiedBy>Paola</cp:lastModifiedBy>
  <dcterms:modified xsi:type="dcterms:W3CDTF">2020-08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