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Musica sotto le stelle: lunedì 28 luglio a Cassine il concerto bandistico che incanta il pubblico!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/>
          <w14:ligatures w14:val="none"/>
        </w:rPr>
        <w:t>32^ Edizione – Piazza Cadorna, ore 21:30 – Ingresso libero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it-IT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18"/>
          <w:szCs w:val="18"/>
          <w:lang w:eastAsia="it-IT"/>
          <w14:ligatures w14:val="none"/>
        </w:rPr>
        <w:t>📺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it-IT"/>
          <w14:ligatures w14:val="none"/>
        </w:rPr>
        <w:t>Rivivi le emozioni del concerto sul nostro canale YouTube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it-IT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18"/>
          <w:szCs w:val="18"/>
          <w:lang w:eastAsia="it-IT"/>
          <w14:ligatures w14:val="none"/>
        </w:rPr>
        <w:t>👉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it-IT"/>
          <w14:ligatures w14:val="none"/>
        </w:rPr>
        <w:t xml:space="preserve">[Guarda il video →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18"/>
            <w:szCs w:val="18"/>
            <w:lang w:eastAsia="it-IT"/>
            <w14:ligatures w14:val="none"/>
          </w:rPr>
          <w:t>Musica sotto le stelle: lunedì 28 luglio a Cassine il concerto bandistico che incanta il pubblico!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Lunedì 28 luglio 202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, alle ore 21:30, la splendid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Piazza Cadorna di Cassine (AL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si trasformerà in un grande palcoscenico a cielo aperto per ospitare l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32^ Edizione di “Musica sotto le stelle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, l’atteso concerto estivo del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Corpo Bandistico Cassines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, diventato negli anni uno degli appuntamenti culturali più amati del territori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L’evento, inserito ne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Festeggiamenti Patronali di San Giacom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, è 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ingresso liber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e si svolge con il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patrocinio della Regione Piemonte, della Provincia di Alessandria e del Comune di Cassi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Musica sotto le stelle” non è solo un concerto, ma una vera e propria celebrazione dell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musica popolare come patrimonio culturale collettiv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. In un mondo sempre più digitale, l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esibizioni dal viv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rappresentano un’esperienza unica, capace di creare emozioni autentiche e legami profondi tra artisti e pubblico. La musica bandistica, con la sua capacità di unire generazioni, emozionare e raccontare, continua a vivere e rinnovarsi in queste serate condivis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Sotto la direzione dei Maestr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Stefano Oddo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Giulio Tortell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, il programma musicale proporrà un ricco repertorio tra colonne sonore, pop internazionale, musica italiana e arrangiamenti emozionanti, anche con voce solist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t’s Raining Men – P. Jabara &amp; P. Schafter, arr. F. Bernaer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Back to the Future – A. Silvestri, arr. J. Vins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Gianni Morandi in Concerto – arr. F. Fra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Memory – Rob Ar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Carrambata – arr. W. Fari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Granada – A. Lara, D. Dodd, arr. R. Longfiel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883 in Concert – arr. F. Arrigo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September – M. White, A. MacKay, A. Willis, arr. P. Murth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Se telefonando – E. Morricone, M. Costanzo, arr. D. Pedrazzini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Ciao Amore, Ciao – L. Tenco, arr. C. Tibaldi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Protagonisti della serata saranno anche i ragazzi del progetto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“Educare con la Musica – Class Band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, svolto in collaborazione con l’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Istituto Comprensivo “N. Bobbio” di Rivalta Bormid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e sostenuto dall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Fondazione Cassa di Risparmio di Alessandri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: una preziosa testimonianza di come la musica possa educare, unire e far crescer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Come da tradizione, al termine del concerto il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Gruppo Alpini di Cassi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offrirà a tutti un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rinfrescante fetta di anguri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, per chiudere la serata con un gesto semplice, ma carico di significato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condivisione, ospitalità e spirito di comunit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In caso di maltempo, l’evento si svolgerà all’interno della suggestiv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Chiesa di San Francesc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d46e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d46e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d46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d46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d46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d46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d46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d46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d46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d46e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d46e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d46e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d46e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d46ef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d46e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d46e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d46e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d46e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d46e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d46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d46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46ef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d46e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46ef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d46e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46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d46e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d46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d46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46e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d46e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9FJu4EU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15:00Z</dcterms:created>
  <dc:creator>Fabio R</dc:creator>
  <dc:description/>
  <dc:language>en-US</dc:language>
  <cp:lastModifiedBy>Fabio R</cp:lastModifiedBy>
  <dcterms:modified xsi:type="dcterms:W3CDTF">2025-07-1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