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1244600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COMUNE di CASSINE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Sabato 4 giugno 2011 - ore 17,0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erimonia di inaugurazione de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0205" cy="342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i</w:t>
      </w:r>
      <w:r>
        <w:rPr/>
        <w:t>n collaborazione c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0820" cy="766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4460" cy="530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con il contributo dell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9405" cy="574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5025" cy="756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6995" cy="395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7410" cy="46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0:00Z</dcterms:created>
  <dc:creator>Utente</dc:creator>
  <dc:description/>
  <cp:keywords/>
  <dc:language>en-US</dc:language>
  <cp:lastModifiedBy>Utente</cp:lastModifiedBy>
  <cp:lastPrinted>2011-05-22T22:07:00Z</cp:lastPrinted>
  <dcterms:modified xsi:type="dcterms:W3CDTF">2011-05-31T11:50:00Z</dcterms:modified>
  <cp:revision>2</cp:revision>
  <dc:subject/>
  <dc:title> </dc:title>
</cp:coreProperties>
</file>