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LENCO DELIBERAZIONI DEL CONSIGLIO COMUNALE ANNO 201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1384"/>
        <w:gridCol w:w="601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verbale della seduta preceden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Piano Finanziario e tariffe della Tassa sui Rifiuti (TA.RI.) per l’anno 201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e al bilancio di previsione 2018/2020 ed agli allegati documenti di programm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variante parziale al P.R.G.C. ai sensi dell’art. 17, 5° comma della L.R. 56/77 e s.m.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a d’atto della conclusione della procedura di verifica preventiva di assoggettabilità a valutazione ambienta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v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e indennità di funzione al Presidente del Consiglio comunale e di presenza ai Consiglieri comunal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ame ed approvazione del verbale della seduta precedente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conto di gestione dell’esercizio finanziario 201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prospetto di verifica del rispetto dei vincoli di finanza pubblica relativa al bilancio di previsione 2018 – 2020 (art. 1, comma 712, Legge 208/2015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e al bilancio di previsione 2018/2020 ed agli allegati documenti di programm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Convenzione di Cooperazione regolante i rapporti tra gli Enti Locali ricadenti nell’Ambito Territoriale Ottimale n. 6 “Alessandrino”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ssione al Circolo Ricreativo “Il Campanile” di immobile di proprietà comunal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 del Regolamento comunale di Polizia Mortuar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 agli articoli 7 e 8 della Convenzione di Segreteria comunal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verbale della seduta preceden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Regolamento Edilizio comunal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nuovo Statuto Sociale ATL ALEXAL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Ordine del giorno del Consiglio Provinciale di Alessandria in relazione alle riduzioni di organico del personale dei Vigili del Fuoco del Comando Provincial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l Documento Unico di Programm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ame ed approvazione del verbale della seduta precedente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e al bilancio di previsione 2018/2020 ed agli allegati documenti di programm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gnizione dello stato di attuazione dei programmi ai sensi dell’art. 147 ter, comma 2, D.Lgs. 267/2000 e ss.mm..ii. e verifica della persistenza degli equilibri generali di bilancio ai sensi e per gli effetti di cui all’art. 193 del D.Lgs. 18/8/2000, n. 267 e ss.mm.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Unico di Programmazione (D.U.P.) 2019/2021 semplificato.</w:t>
            </w:r>
          </w:p>
          <w:p>
            <w:pPr>
              <w:pStyle w:val="Normal"/>
              <w:rPr/>
            </w:pPr>
            <w:r>
              <w:rPr/>
              <w:t>Present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proposta di Convenzione triennale con l’Unione Sportiva Cassine per l’affidamento della gestione dell’impianto sportivo comunale “G. Peverati”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i del Sindac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verbale della seduta preceden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e al bilancio di previsione 2018/2020 ed agli allegati documenti di programm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zione progetto preliminare di terza variante parziale al P.R.G.C. ai sensi dell’art. 17, 5° comma della L.R. 56/77 per modifica area produttiva “D3” in Frazione Sant’Anna ed attivazione della procedura di verifica preventiva di assoggettabilità a valutazione ambiental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lo schema di Convenzione per il servizio di Tesoreria comunal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cio consolidato esercizio 2017.</w:t>
            </w:r>
          </w:p>
          <w:p>
            <w:pPr>
              <w:pStyle w:val="Normal"/>
              <w:rPr/>
            </w:pPr>
            <w:r>
              <w:rPr/>
              <w:t>Rinvi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Contratto di Comodato con Rete Ferroviaria Italiana per stabile Stazione Ferroviaria di Cassi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verbale della seduta preceden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e al bilancio di previsione 2018/2020 ed agli allegati documenti di programm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Regolamento per il registro delle dichiarazioni anticipate di trattamento (D.A.T.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verbale della seduta preceden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e al bilancio di previsione 2018/2020 ed agli allegati documenti di programm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 Revisore economico – finanziario del Comu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Contratto di Comodato con Rete Ferroviaria Italiana per stabile Stazione Ferroviaria di Cassi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Regolamento per la disciplina della corresponsione degli incentivi per le funzioni tecniche previsti dall’art. 113 del D.Lgs. 50/201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a variante parziale al P.R.G.C. ai sensi dell’art. 17, 5° comma della L.R. 56/77 e s.m.i. per modifica area produttiva “D3” in Frazione Sant’Ann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a d’atto della conclusione della procedura di verifica preventiva di assoggettabilità a valutazione ambienta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vazione progetto definitiv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verbale della seduta preceden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e dell’aliquota di compartecipazione dell’addizionale comunale all’imposta sul reddito delle persone fisiche per l’anno 201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zione fasce di contribuzione al costo dei servizi di mensa scolastica e di trasporto scolastico per l’anno 201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e aliquote I.M.U. per l’anno 201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e aliquota T.A.S.I. per l’anno 201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programma relativo agli incarichi da conferire nell’anno 2019 ai sensi della Legge n. 244/200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e indennità di funzione al Presidente del Consiglio comunale e di presenza ai Consiglieri comunal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l Documento Unico di Programm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bilancio triennale 2019/2021, del programma triennale dei lavori pubblici 2019/2021 e del piano delle alienazioni e valorizzazioni immobiliar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gnizione ordinaria Società partecipa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tuzione Centrale Unica di Committenza.</w:t>
            </w:r>
          </w:p>
          <w:p>
            <w:pPr>
              <w:pStyle w:val="Normal"/>
              <w:rPr/>
            </w:pPr>
            <w:r>
              <w:rPr/>
              <w:t>Approvazione schema di convenzi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08:00Z</dcterms:created>
  <dc:creator>UTENTE</dc:creator>
  <dc:description/>
  <cp:keywords/>
  <dc:language>en-US</dc:language>
  <cp:lastModifiedBy>Paola</cp:lastModifiedBy>
  <dcterms:modified xsi:type="dcterms:W3CDTF">2019-05-02T10:08:00Z</dcterms:modified>
  <cp:revision>2</cp:revision>
  <dc:subject/>
  <dc:title>DATA</dc:title>
</cp:coreProperties>
</file>