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/>
          <w:b/>
          <w:b/>
          <w:i/>
          <w:i/>
          <w:sz w:val="32"/>
          <w:szCs w:val="32"/>
        </w:rPr>
      </w:pPr>
      <w:r>
        <w:rPr>
          <w:rFonts w:ascii="Times" w:hAnsi="Times"/>
          <w:b/>
          <w:i/>
          <w:sz w:val="32"/>
          <w:szCs w:val="32"/>
        </w:rPr>
        <w:t>INDICE DELIBERAZIONI DI GIUNTA COMUNALE ANNO 2019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992"/>
        <w:gridCol w:w="7223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6"/>
                <w:szCs w:val="26"/>
              </w:rPr>
            </w:pPr>
            <w:r>
              <w:rPr>
                <w:rFonts w:eastAsia="Calibri" w:cs="" w:ascii="Times" w:hAnsi="Times"/>
                <w:b/>
                <w:kern w:val="0"/>
                <w:sz w:val="26"/>
                <w:szCs w:val="26"/>
                <w:lang w:val="it-IT" w:eastAsia="en-US" w:bidi="ar-SA"/>
              </w:rPr>
              <w:t>DA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6"/>
                <w:szCs w:val="26"/>
              </w:rPr>
            </w:pPr>
            <w:r>
              <w:rPr>
                <w:rFonts w:eastAsia="Calibri" w:cs="" w:ascii="Times" w:hAnsi="Times"/>
                <w:b/>
                <w:kern w:val="0"/>
                <w:sz w:val="26"/>
                <w:szCs w:val="26"/>
                <w:lang w:val="it-IT" w:eastAsia="en-US" w:bidi="ar-SA"/>
              </w:rPr>
              <w:t>N°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6"/>
                <w:szCs w:val="26"/>
              </w:rPr>
            </w:pPr>
            <w:r>
              <w:rPr>
                <w:rFonts w:eastAsia="Calibri" w:cs="" w:ascii="Times" w:hAnsi="Times"/>
                <w:b/>
                <w:kern w:val="0"/>
                <w:sz w:val="26"/>
                <w:szCs w:val="26"/>
                <w:lang w:val="it-IT" w:eastAsia="en-US" w:bidi="ar-SA"/>
              </w:rPr>
              <w:t>OGGETTO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16/01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pprovazione Piano Operativo di Esecuzione (P.O.E.)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16/01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Contrattazione decentrata integrativa anni 2019 – 2021.</w:t>
            </w:r>
          </w:p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tto di indirizzo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16/01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Piano triennale di prevenzione della Corruzione – Programma triennale per la Trasparenza e l’Integrità – Triennio 2018 – 2020.</w:t>
            </w:r>
          </w:p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Conferma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16/01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Imposta comunale sulla pubblicità e diritti sulle pubbliche affissioni.</w:t>
            </w:r>
          </w:p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pprovazione tariffe anno 2019 e proroga termini per il pagamento dell’imposta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08/02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Variazione al bilancio preventivo 2019/2021 assunta dalla Giunta con i poteri del Consiglio ai sensi dell’art. 42, comma 4 del D.Lgs. n. 267/2000 ed indirizzi per progettazione lavori di consolidamento strade comunali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08/02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Proposta per concessione ricompensa al valor civile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08/02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7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Uso del mezzo proprio da parte di dipendenti ed amministratori per missioni espletate in nome, per conto e nell’interesse del Comune.</w:t>
            </w:r>
          </w:p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tto di indirizzo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0/02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8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pprovazione Protocollo d’Intesa per la realizzazione di una rete di ricarica elettrica in ambito urbano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0/02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9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Concessione patrocinio A.N.P.I. – Sezione di Cassine per targa commemorativa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0/02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10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Concessione patrocinio ad Associazione culturale ARCIPELAGO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08/03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1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Riaccertamento ordinario dei residui al 31 dicembre 2018 ex art. 3, comma 4, del D.Lgs. n. 118/2011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08/03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12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Bilancio di previsione finanziario 2019 – 2021.</w:t>
            </w:r>
          </w:p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Variazione alle previsioni di cassa dell’esercizio 2019.</w:t>
            </w:r>
          </w:p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pprovazione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08/03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13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Esame ed approvazione della relazione illustrativa al rendiconto della gestione dell’esercizio finanziario 2018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08/03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14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Concessione patrocinio per Festa Medioevale 2019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08/03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15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Schema di accordo tra Enti della Valle Bormida per la pianificazione delle attività culturali e la costruzione delle edizioni annuali del Festival d’Identità e Territorio.</w:t>
            </w:r>
          </w:p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pprovazione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9/03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16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pprovazione rendiconto economale del 1° trimestre dell’anno 2019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9/03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17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Convenzione con Italia Nostra per la gestione dell’area denominata “Le Rocche di Cassine” adiacente al complesso monumentale di San Francesco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9/03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18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Costituzione ufficio comunale per censimento permanente della popolazione e delle abitazioni 2019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9/03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19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pprovazione studio di fattibilità lavori di “Manutenzione straordinaria finalizzata alla messa in sicurezza delle strade Mombarghetto e Masino” nell’ambito del contributo del Ministero dell’Interno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4/04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20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Determinazione degli spazi destinati alle affissioni per la propaganda diretta per l’elezione dei membri del Consiglio Europeo e per l’elezione del Consiglio Regionale e del Presidente della Giunta Regionale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4/04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2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Concessione contributo al Sistema Bibliotecario Acquese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4/04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22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utorizzazione per realizzazione progetto Monumento ai Caduti del Mare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4/04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23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Erogazione al Circolo Tennis Cassine di contributo straordinario per rate mutuo di €. 70.000,00 assunto per struttura di copertura campo e per il rifacimento dell’impianto di illuminazione del campo di gioco all’aperto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4/04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24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pprovazione progetto definitivo – esecutivo dei lavori di “Manutenzione straordinaria finalizzata alla messa in sicurezza delle strade Mombarghetto e Masino” nell’ambito del contributo del Ministero dell’Interno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10/05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25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Elezione del Parlamento Europeo.</w:t>
            </w:r>
          </w:p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Delimitazione, ripartizione ed assegnazione degli spazi per le affissioni di propaganda elettorale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10/05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26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Propaganda elettorale.</w:t>
            </w:r>
          </w:p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Ripartizione ed assegnazione degli spazi per le affissioni di propaganda diretta per l’elezione della Giunta e del Consiglio Regionale del 26 Maggio 2019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10/05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27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Gal Borba – Programma di Sviluppo Rurale 2014 – 2020 – Misura 7.6.4.</w:t>
            </w:r>
          </w:p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pprovazione progetto esecutivo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10/05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28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pprovazione Protocollo d’Intesa per accoglienza migranti e progetti di volontariato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10/05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29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CCNL 21 Maggio 2018 – Area delle posizioni organizzative –</w:t>
            </w:r>
          </w:p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tto di indirizzo e definizione criteri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2/05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30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pprovazione progetto definitivo – esecutivo delle opere di manutenzione idraulica e ripristino sezioni di deflusso Rio Bicogno/Valdanzano in Cassine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2/05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3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pprovazione Contratto Collettivo Decentrato Integrativo per il triennio 2019 – 2021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2/05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32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Determinazione dell’importo della retribuzione di risultato spettante per l’anno 2018 ai Responsabili dei servizi del Comune e valutazione della componente comportamentale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2/05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33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ffidamento del Servizio di Responsabile per la protezione dei dati (DPO) per l’anno 2019 a soggetto esterno all’Amministrazione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05/06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34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ssegnazione contributo all’Arca Grup per Festa Medioevale 2019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05/06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35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ssegnazione contributo all’Associazione APS Indiependenza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05/07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36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pprovazione rendiconto economale del 2à trimestre anno 2019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05/07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37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 xml:space="preserve">Convenzione per l’attivazione di tirocini formativi e di orientamento o di inserimento/reinserimento finalizzati alla riabilitazione ed all’inclusione socio – lavorativa. 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05/07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38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Concessione patrocinio al Comune di Acqui Terme per progetto “Ebike Tasting”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05/07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39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pprovazione Accordo di adesione al Sistema PIEMONTEPAY messo a disposizione dalla Regione Piemonte a favore degli Enti intermediati, per l’esecuzione di pagamenti telematici attraverso il nodo nazionale dei pagamenti SPC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19/07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40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pprovazione Documento Unico di Programmazione (D.U.P.) 2020/2022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19/07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4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Concessione patrocinio APS Indiependenza per organizzazione Festival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19/07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42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pprovazione Capitolato relativo all’affidamento del servizio di refezione scolastica ed atto di indirizzo per la concessione del servizio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19/07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43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Presentazione alla Regione Piemonte della domanda di richiesta del contributo per l’acquisto di uno scuolabus (L.R. n. 23/1989)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09/08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44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Indirizzi per gestione servizi culturali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09/08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45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Dipendente Marco Carlini, Istruttore a tempo indeterminato.</w:t>
            </w:r>
          </w:p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Nulla osta al comando presso il Comune di Rossiglione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09/08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46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Costituzione Ufficio comunale per il Censimento permanente della popolazione e delle abitazioni 2019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09/08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47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TC Piemonte Sud.</w:t>
            </w:r>
          </w:p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vvio procedimento per pronuncia decadenza dal titolo a mantenere alloggio in locazione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7/09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48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Concessione patrocinio per il simposio sul tema “Il Medioevo e la Cavalleria”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7/09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49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Presa d’atto piattaforma digitale per la gestione dei patti per l’inclusione sociale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04/10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50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pprovazione rendiconto economale del 3° trimestre per l’anno 2019.</w:t>
            </w:r>
          </w:p>
        </w:tc>
      </w:tr>
      <w:tr>
        <w:trPr>
          <w:trHeight w:val="595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04/10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5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mmissione alla fruizione gratuita della mensa scolastica comunale degli insegnanti in servizio di assistenza e vigilanza degli alunni durante i pasti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04/10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52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desione alla richiesta di partenariato per il progetto “B” come Biodiversità - Percorsi didattico esperienziali in natura” finalizzato alla partecipazione al Bando Social 2019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04/10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53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Cantieri di Lavoro per persone disoccupate over 58.</w:t>
            </w:r>
          </w:p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pprovazione del bando pubblico “Cantieri di Lavoro over 58” –</w:t>
            </w:r>
          </w:p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Progetto “Cantiere in Collina 2019”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8/10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54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Indirizzi per progettazione struttura polivalente ed area parcheggio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8/10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55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Dipendente Marco Carlini, Istruttore a tempo indeterminato.</w:t>
            </w:r>
          </w:p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Nulla osta al comando presso il Comune di Rossiglione.</w:t>
            </w:r>
          </w:p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Proroga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8/10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56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ccordo di Programma tra il Comune di Cassine e la Croce Rossa Italiana, Comitato di Cassine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08/11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57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Contratto di comodato d’uso gratuito di porzione terreno di proprietà comunale con la Società Open Fiber S.P.A. per la predisposizione ed installazione di un locale tecnico per lo sviluppo dell’infrastruttura a Banda Ultra Larga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08/11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58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Nomina dei componenti della Commissione Locale per il Paesaggio – Legge Regionale 01.12.2008, n. 32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08/11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59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Determinazioni in merito al servizio sostitutivo mensa tramite utilizzo buoni pasto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13/11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60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Ricognizione patrimonio 2020 – Art. 58 D.L. 112/08 convertito in Legge 133/08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13/11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6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pprovazione tariffe dei servizi di pesa pubblica, trasporto scolastico, mensa scolastica, museo, asilo nido, cimitero ed utilizzo locali comunali per l’anno 2020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13/11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62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Determinazione proventi di violazione al Codice della Strada da destinare alle finalità di cui all’art. 208, comma 4, D.Lgs. n. 285/92 – Esercizio finanziario 2020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13/11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63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Servizi a domanda individuale.</w:t>
            </w:r>
          </w:p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Definizione dei costi complessivi e quadro di accertamento della copertura per l’anno 2020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13/11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64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ggiornamento Documento Unico di Programmazione Semplificato (D.U.P.S.) 2020 – 2022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13/11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65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Esame ed approvazione schema di bilancio triennale 2020 – 2022 corredato dal Documento Unico di Programmazione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1/11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66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pprovazione convenzioni contrattuali con Rete Ferroviaria Italiana per attraversamento linea ferroviaria Alessandria – Acqui Terme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1/11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67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Rinuncia al ricorso al Tar Piemonte avverso il decreto n. 24/2016 del Presidente della Provincia di Alessandria per autorizzazione a discarica rifiuti non pericolosi in località Cascina Borio in Sezzadio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1/11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68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Rideterminazione fondo per le risorse decentrate anno 2019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1/11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69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Concessione contributi ad Enti ed Associazioni in relazione ad iniziative, manifestazioni o attività di interesse della popolazione locale svolte nell’anno 2019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9/11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70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Variazione al bilancio preventivo 2019/2021 assunta dalla Giunta con i poteri del Consiglio ai sensi dell’art. 42, comma 4 del D.Lgs. n. 267/2000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9/11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7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pprovazione progetto definitivo di potenziamento dell’impianto sportivo del Centro Tennis Cassine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9/11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72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Lavori di somma urgenza per ordinanze di pronto intervento.</w:t>
            </w:r>
          </w:p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Regolarizzazione ordinazione lavori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13/12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73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Elaborati fase di analisi paesaggistica variante urbanistica di adeguamento alle “Linee guida per l’adeguamento dei PRGC e R.E. alle indicazioni di tutela per il sito UNESCO”.</w:t>
            </w:r>
          </w:p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pprovazione.</w:t>
            </w:r>
          </w:p>
        </w:tc>
      </w:tr>
      <w:tr>
        <w:trPr>
          <w:trHeight w:val="425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13/12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74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Lavori di somma urgenza per ordinanze di pronto intervento.</w:t>
            </w:r>
          </w:p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Regolarizzazione ordinazione lavori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13/12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75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Determinazioni in merito al ricorso al TAR Piemonte avverso il decreto n. 24/2016 del Presidente della Provincia di Alessandria per autorizzazione a discarica rifiuti non pericolosi in località Cascina Borio in Sezzadio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13/12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76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desione al progetto di cultura ed innovazione civica – Compagnia di San Paolo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13/12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77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Determinazione indennità di funzione al Sindaco ed agli Assessori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0/12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78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Trasferimento alla Provincia di Alessandria dei proventi per violazioni art. 146 pervenute dall’Unione dei Comuni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0/12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79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pprovazione progetto “Giovani &amp; Informati”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0/12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80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ssunzione mutuo di €. 200.000,00 con l’Istituto per il Credito Sportivo per progetto di potenziamento dell’impianto sportivo del Centro Tennis di Cassine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7/12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8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pprovazione rendiconto economale 4° trimestre anno 2019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7/12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82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utorizzazione alla richiesta di anticipazione di tesoreria ed all’utilizzo in termini di cassa di entrate a specifica destinazione per l’esercizio 2020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27/12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83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Proroga concessione del servizio di accertamento e riscossione dell’imposta comunale sulla pubblicità e del diritto sulle pubbliche affissioni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30/12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84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pprovazione delle direttive per l’attività gestionale dei Responsabili dei servizi per l’esercizio 2020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30/12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85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Approvazione delle direttive per la gestione del servizio di economato nell’anno 2020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>30/12/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it-IT" w:eastAsia="en-US" w:bidi="ar-SA"/>
              </w:rPr>
              <w:t>86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it-IT" w:eastAsia="en-US" w:bidi="ar-SA"/>
              </w:rPr>
              <w:t xml:space="preserve">Linee di indirizzo per l’avvio delle procedure di reclutamento per la copertura di un posto di “Istruttore Amministrativo” a tempo pieno ed indeterminato – Categoria C – CCNL Funzioni Locali da adibire all’area amministrativa – Servizi Demografici. </w:t>
            </w:r>
          </w:p>
        </w:tc>
      </w:tr>
    </w:tbl>
    <w:p>
      <w:pPr>
        <w:pStyle w:val="Normal"/>
        <w:spacing w:before="0" w:after="200"/>
        <w:jc w:val="center"/>
        <w:rPr>
          <w:rFonts w:ascii="Times" w:hAnsi="Times"/>
          <w:b/>
          <w:b/>
          <w:sz w:val="40"/>
          <w:szCs w:val="4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d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40c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40c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278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BCB034-D317-4976-AD9B-63DC43F97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5</Pages>
  <Words>1742</Words>
  <Characters>9936</Characters>
  <CharactersWithSpaces>1165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57:00Z</dcterms:created>
  <dc:creator>Segretario</dc:creator>
  <dc:description/>
  <dc:language>en-US</dc:language>
  <cp:lastModifiedBy>Protocollo</cp:lastModifiedBy>
  <cp:lastPrinted>2020-06-12T13:42:00Z</cp:lastPrinted>
  <dcterms:modified xsi:type="dcterms:W3CDTF">2020-06-12T13:4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