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VVISO IMU-TASI 2015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Al fine di agevolare la predisposizione del calcolo per il pagamento dell'acconto dell'imposta I.M.U. e T.A.S.I. 2015, che ha come termine di scadenza il 16 giugno c.a., si rende noto a tutti i contribuenti, Caf, commercialisti e a tutti gli operatori del settore, che allo stato attuale le aliquote I.M.U. e T.A.S.I. per il 2015 non verranno deliberate in tempo utile per la data di scadenza .</w:t>
      </w:r>
    </w:p>
    <w:p>
      <w:pPr>
        <w:pStyle w:val="Normal"/>
        <w:jc w:val="both"/>
        <w:rPr/>
      </w:pPr>
      <w:r>
        <w:rPr/>
        <w:t xml:space="preserve">La normativa prevede in questo caso che i contribuenti effettuino il pagamento dell'imposta in acconto 2015, </w:t>
      </w:r>
      <w:r>
        <w:rPr>
          <w:b/>
        </w:rPr>
        <w:t xml:space="preserve">applicando le aliquote vigenti per l'anno 2014 </w:t>
      </w:r>
      <w:r>
        <w:rPr/>
        <w:t>salvo conguaglio da effettuarsi con le aliquote del 2015 in sede versamento a saldo nel mese di Dicembre 201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0:00Z</dcterms:created>
  <dc:creator>Paola</dc:creator>
  <dc:description/>
  <cp:keywords/>
  <dc:language>en-US</dc:language>
  <cp:lastModifiedBy>Paola</cp:lastModifiedBy>
  <dcterms:modified xsi:type="dcterms:W3CDTF">2015-05-13T08:09:00Z</dcterms:modified>
  <cp:revision>1</cp:revision>
  <dc:subject/>
  <dc:title>AVVISO IMU-TASI 2015</dc:title>
</cp:coreProperties>
</file>