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UNE DI CASSI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Alessand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</w:t>
        <w:tab/>
        <w:tab/>
        <w:tab/>
        <w:tab/>
        <w:tab/>
        <w:tab/>
        <w:tab/>
        <w:tab/>
        <w:tab/>
        <w:tab/>
        <w:t>li 16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AVVISO PUBBLI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PER LA PRESENTAZIONE DELLE CANDIDATU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FINI DELLA NO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LA “</w:t>
      </w:r>
      <w:r>
        <w:rPr>
          <w:b/>
          <w:bCs/>
          <w:u w:val="single"/>
        </w:rPr>
        <w:t>COMMISSIONE LOCALE PER IL PAESAGGI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 art. 4, L.R. 32 del 01/12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EGRETAR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: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l fine di poter esercitare la sub-delega in materia di autorizzazione paesaggistica è necessario istituire ai sensi dell’art. 4 della legge regionale 01.12.2008 n. 32 la “Commissione locale per il paesaggio” sulla base dei criteri contenuti nell’allegato A) della D.G.R. 01/12/08 n. 34-10229, successivamente  modificato con D.G.R. 16.12.2008 n. 58 – 10313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NewRomanPSMT" w:ascii="TimesNewRomanPSMT" w:hAnsi="TimesNewRomanPSMT"/>
          <w:sz w:val="22"/>
          <w:szCs w:val="22"/>
        </w:rPr>
        <w:t xml:space="preserve">- </w:t>
      </w:r>
      <w:r>
        <w:rPr/>
        <w:t>l’articolo 4 della suindicata L.R. 01.12.2008 n. 32 ha previsto che i Comuni istituiscano  preferibilmente in forma associata, la suddetta commissione locale per il paesaggio con competenze tecnico scientifiche, incaricata di esprimere i pareri previsti dall’art. 148 comma 3 del predetto codice dei beni culturali e del paesaggio;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- il comma 4 del medesimo articolo 4 prevede che il Comune che istituisce la commissione ne stabilisce le modalità di funzionamento;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- le amministrazioni dei Comuni di Cassine, Alice Bel Colle, Morsasco e Ricaldone hanno concordato sull’opportunità di costituire in forma associata tra di essi la predetta commissione locale per il paesaggio, nel rispetto delle disposizioni normative e dei criteri dettati dalla Regione Piemonte ed hanno a tal fine stipulato in data 04.04.2009 una convenzione per l’istituzione ed il funzionamento  di detta commissione;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- la sopra richiamata convenzione prevede che la commissione sarà composta da n. 5 componenti nominati dalla Giunta comunale di Cassine, designato quale ente capo – convenzione, </w:t>
      </w:r>
      <w:r>
        <w:rPr>
          <w:szCs w:val="24"/>
        </w:rPr>
        <w:t>secondo i criteri definiti dall’art. 4 della L.R. 01.12.2008 n. 32 e dalla D.G.R. 1 dicembre 2008 n. 4-10229, previa comparazione dei “curricula” presentati dagli interessati, a seguito di pubblicazione di apposito avviso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17"/>
        </w:rPr>
      </w:pPr>
      <w:r>
        <w:rPr>
          <w:szCs w:val="17"/>
        </w:rPr>
        <w:t>RENDE NOTO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che ai sensi dell’art. 148 del D. Lgs. 22/01/2004 n. 42 e dell’art. 4 della L.R. 32 del 01/12/2008 ed in attuazione della convenzione richiamata in premessa, la Giunta comunale di Cassine procederà alla nomina dei componenti della Commissione locale per il paesaggio, scelti fra coloro che: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iano in possesso di diploma di laurea attinente:</w:t>
      </w:r>
    </w:p>
    <w:p>
      <w:pPr>
        <w:pStyle w:val="Normal"/>
        <w:rPr/>
      </w:pPr>
      <w:r>
        <w:rPr/>
        <w:t>- alla tutela paesaggistica;</w:t>
      </w:r>
    </w:p>
    <w:p>
      <w:pPr>
        <w:pStyle w:val="Normal"/>
        <w:rPr/>
      </w:pPr>
      <w:r>
        <w:rPr/>
        <w:t>- alla storia dell’arte e dell’architettura;</w:t>
      </w:r>
    </w:p>
    <w:p>
      <w:pPr>
        <w:pStyle w:val="Normal"/>
        <w:rPr/>
      </w:pPr>
      <w:r>
        <w:rPr/>
        <w:t>- al restauro, al recupero ed al riuso dei beni architettonici e culturali;</w:t>
      </w:r>
    </w:p>
    <w:p>
      <w:pPr>
        <w:pStyle w:val="Normal"/>
        <w:rPr/>
      </w:pPr>
      <w:r>
        <w:rPr/>
        <w:t>- alla progettazione urbanistica ed ambientale;</w:t>
      </w:r>
    </w:p>
    <w:p>
      <w:pPr>
        <w:pStyle w:val="Normal"/>
        <w:rPr/>
      </w:pPr>
      <w:r>
        <w:rPr/>
        <w:t>- alla pianificazione territoriale;</w:t>
      </w:r>
    </w:p>
    <w:p>
      <w:pPr>
        <w:pStyle w:val="Normal"/>
        <w:rPr/>
      </w:pPr>
      <w:r>
        <w:rPr/>
        <w:t>- alle scienze agrarie e forestali ed alla gestione del patrimonio natur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abbiano maturato un’esperienza almeno triennale nell’ambito della libera professione o in qualità di</w:t>
      </w:r>
    </w:p>
    <w:p>
      <w:pPr>
        <w:pStyle w:val="Normal"/>
        <w:rPr/>
      </w:pPr>
      <w:r>
        <w:rPr/>
        <w:t>pubblico dipendente, nelle specifiche materie di cui al punt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teressati alla nomina dovranno presentare la propria candidatura, facendo </w:t>
      </w:r>
      <w:r>
        <w:rPr>
          <w:u w:val="single"/>
        </w:rPr>
        <w:t>pervenire</w:t>
      </w:r>
      <w:r>
        <w:rPr/>
        <w:t xml:space="preserve"> in plico chiuso </w:t>
      </w:r>
      <w:r>
        <w:rPr>
          <w:b/>
          <w:bCs/>
        </w:rPr>
        <w:t xml:space="preserve">entro e non oltre le ore 13,00 del 2 MAGGIO 2009 </w:t>
      </w:r>
      <w:r>
        <w:rPr/>
        <w:t>a questo Comune, al seguente indirizzo: Comune di Cassine – Ufficio protocollo - Piazza Vittorio Veneto n. 1 – 15016 CASSINE (AL), tramite servizio postale o con consegna a mano, la documentazione sotto indic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posta di candidatura;</w:t>
      </w:r>
    </w:p>
    <w:p>
      <w:pPr>
        <w:pStyle w:val="Normal"/>
        <w:rPr/>
      </w:pPr>
      <w:r>
        <w:rPr/>
        <w:t>- curriculum individ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ompilazione della proposta e del curriculum potranno essere utilizzati i facsimili allegati alla presente e scaricabili dal sito internet del Comune di Cassine (</w:t>
      </w:r>
      <w:hyperlink r:id="rId2">
        <w:r>
          <w:rPr>
            <w:rStyle w:val="InternetLink"/>
          </w:rPr>
          <w:t>www.comune.cassine.al.it</w:t>
        </w:r>
      </w:hyperlink>
      <w:r>
        <w:rPr/>
        <w:t>) o dell’Unione dei Comuni "Comunità collinare Alto Monferrato acquese" (</w:t>
      </w:r>
      <w:hyperlink r:id="rId3">
        <w:r>
          <w:rPr>
            <w:rStyle w:val="InternetLink"/>
          </w:rPr>
          <w:t>www.altomonferratoacquese.it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rmine suindicato è perentorio e pertanto non potranno essere prese in considerazione le candidature pervenute oltre tale termine. </w:t>
      </w:r>
    </w:p>
    <w:p>
      <w:pPr>
        <w:pStyle w:val="Normal"/>
        <w:rPr/>
      </w:pPr>
      <w:r>
        <w:rPr/>
        <w:t>Non fa fede il timbro pos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 non possono far parte della commissione:</w:t>
      </w:r>
    </w:p>
    <w:p>
      <w:pPr>
        <w:pStyle w:val="Normal"/>
        <w:numPr>
          <w:ilvl w:val="0"/>
          <w:numId w:val="2"/>
        </w:numPr>
        <w:rPr/>
      </w:pPr>
      <w:r>
        <w:rPr/>
        <w:t>i membri della Commissione Edilizia o di altre Commissioni operanti nel settore urbanistico- edilizio presso uno o più dei comuni aderenti alla convenzione sopra richiamata;</w:t>
      </w:r>
    </w:p>
    <w:p>
      <w:pPr>
        <w:pStyle w:val="Normal"/>
        <w:numPr>
          <w:ilvl w:val="0"/>
          <w:numId w:val="2"/>
        </w:numPr>
        <w:rPr/>
      </w:pPr>
      <w:r>
        <w:rPr/>
        <w:t>i tecnici interni e gli Amministratori e dipendenti dei Comuni interessati;</w:t>
      </w:r>
    </w:p>
    <w:p>
      <w:pPr>
        <w:pStyle w:val="Normal"/>
        <w:numPr>
          <w:ilvl w:val="0"/>
          <w:numId w:val="2"/>
        </w:numPr>
        <w:rPr/>
      </w:pPr>
      <w:r>
        <w:rPr/>
        <w:t>i soggetti che per legge, in rappresentanza di altre amministrazioni, devono esprimersi anche in sede di controllo sulle stesse pratiche sottoposte alla Com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alla commissione non darà luogo a compensi economici, salvo il rimborso delle spese di viaggio nei limiti previsti dalla convenzione in data 04.04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mmissione svolgerà le proprie funzioni nell’ambito territoriale dei comuni di Cassine, Alice Bel Colle, Morsasco e Ricaldo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mmissione resterà in carica per un periodo di cinque anni decorrenti dalla data dell’atto di nomina; il mandato dei singoli componenti è rinnovabile per una sola volt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funzionamento della commissione è regolato dalla convenzione sottoscritta in data 04.04.2009, il cui testo è consultabile sui siti internet sopra indicati, nel rispetto delle disposizioni regionali parimenti sopra richiama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interessati che hanno già comunicato ad una delle amministrazioni comunali interessate la propria disponibilità alla nomina sono pregati di voler integrare, entro e non oltre il termine del 2 maggio 2009 la documentazione già trasmessa con quanto richiesto dal presente avviso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L SEGRETARIO COMUNAL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Avv. Fulvio Andrea Pas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 SIMILE RICHIE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Cassine</w:t>
      </w:r>
    </w:p>
    <w:p>
      <w:pPr>
        <w:pStyle w:val="Normal"/>
        <w:jc w:val="right"/>
        <w:rPr/>
      </w:pPr>
      <w:r>
        <w:rPr/>
        <w:t xml:space="preserve">Piazza Vittorio Veneto n. 1 </w:t>
      </w:r>
    </w:p>
    <w:p>
      <w:pPr>
        <w:pStyle w:val="Normal"/>
        <w:jc w:val="right"/>
        <w:rPr/>
      </w:pPr>
      <w:r>
        <w:rPr/>
        <w:t>15016 CASSINE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ndidatura per la nomina a componente della Commissione locale per il paesaggio istituita in forma convenzionata tra i Comuni di Cassine, Alice Bel Colle, Morsasco e Rical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, nato a _________________________</w:t>
      </w:r>
    </w:p>
    <w:p>
      <w:pPr>
        <w:pStyle w:val="Normal"/>
        <w:rPr/>
      </w:pPr>
      <w:r>
        <w:rPr/>
        <w:t>il __________________________ residente in _________________________________________, via _______________________________ n. _______, con domicilio professionale in _____________________, via ________________________, n. ___</w:t>
      </w:r>
    </w:p>
    <w:p>
      <w:pPr>
        <w:pStyle w:val="Normal"/>
        <w:rPr/>
      </w:pPr>
      <w:r>
        <w:rPr/>
        <w:t xml:space="preserve"> </w:t>
      </w:r>
      <w:r>
        <w:rPr/>
        <w:t>tel. ______________________ fax ______________________ e-mail _______________________,</w:t>
      </w:r>
    </w:p>
    <w:p>
      <w:pPr>
        <w:pStyle w:val="Normal"/>
        <w:rPr/>
      </w:pPr>
      <w:r>
        <w:rPr/>
        <w:t>C.F.__________________________________, P.IV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ria candidatura al fine di essere inserito nell’elenco finalizzato alla nomina dei componenti della Commissione locale per il paesaggio di cui in ogget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tal fine, consapevole delle sanzioni previste dall’art. 76 del D.P.R. n. 445/2000 in caso di dichiarazioni non veritie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iscritto all’Albo Professionale …………………………………. (specificare) a decorrere dal ……………...   con il numero……………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avere in corso un rapporto di lavoro dipendente  con il seguente ente: ……………………………….. presso il quale svolge le mansioni di 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  <w:iCs/>
        </w:rPr>
        <w:t>(cancellare l’ipotesi che non ricor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aver preso visione e di accettare tutte le clausole dell’avviso finalizzato all’acquisizione dell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andidatur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conoscere e di accettare le disposizioni relative all’istituzione ed al funzionamento della commissione locale per il paesaggio in forma convenzionat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non ricorrono le cause di incompatibilità previste nell’avviso di presentazione delle candidatu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autorizzare l’Amministrazione comunale di Cassine al trattamento dei propri dati personali, ai sensi e per gli effetti del D.Lgs. n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 </w:t>
      </w:r>
      <w:r>
        <w:rPr>
          <w:u w:val="single"/>
        </w:rPr>
        <w:t>fotocopia di un valido documento di identità del sottoscrittore,</w:t>
      </w:r>
      <w:r>
        <w:rPr/>
        <w:t xml:space="preserve"> nonché il proprio curriculum professionale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ICULUM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, nato a _________________________</w:t>
      </w:r>
    </w:p>
    <w:p>
      <w:pPr>
        <w:pStyle w:val="Normal"/>
        <w:rPr/>
      </w:pPr>
      <w:r>
        <w:rPr/>
        <w:t>il __________________________ residente in _________________________________________,</w:t>
      </w:r>
    </w:p>
    <w:p>
      <w:pPr>
        <w:pStyle w:val="Normal"/>
        <w:rPr/>
      </w:pPr>
      <w:r>
        <w:rPr/>
        <w:t>con domicilio professionale in _____________________, via ________________________, n. ___</w:t>
      </w:r>
    </w:p>
    <w:p>
      <w:pPr>
        <w:pStyle w:val="Normal"/>
        <w:rPr/>
      </w:pPr>
      <w:r>
        <w:rPr/>
        <w:t>tel. ______________________ fax ______________________ e-mail _______________________,</w:t>
      </w:r>
    </w:p>
    <w:p>
      <w:pPr>
        <w:pStyle w:val="Normal"/>
        <w:rPr/>
      </w:pPr>
      <w:r>
        <w:rPr/>
        <w:t>C.F.__________________________________, P.IV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 conseguito in data ………………………… il seguente titolo di studio 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 conseguito l’abilitazione all’esercizio professionale di 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in data …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possedere le seguenti abilitazioni e titoli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 ………………………………………………………………………………………………………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iscritto all’Albo …………………………………………………………………………….</w:t>
      </w:r>
    </w:p>
    <w:p>
      <w:pPr>
        <w:pStyle w:val="Normal"/>
        <w:rPr/>
      </w:pPr>
      <w:r>
        <w:rPr/>
        <w:t>dalla data del ………………………………… con n. di iscrizione ……………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(eventualmente) di possedere le seguenti specializzazioni 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(eventualmente) di avere in corso un rapporto di lavoro col/i seguente/i Ente/i Pubblico/i 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con indicazione della data di inizio e, se già concluso, della data di termine e con specificazione</w:t>
      </w:r>
    </w:p>
    <w:p>
      <w:pPr>
        <w:pStyle w:val="Normal"/>
        <w:rPr/>
      </w:pPr>
      <w:r>
        <w:rPr/>
        <w:t>dell’oggetto della prest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 svolto e concluso, antecedentemente alla data del presente avviso, i seguenti servizi e</w:t>
      </w:r>
    </w:p>
    <w:p>
      <w:pPr>
        <w:pStyle w:val="Normal"/>
        <w:rPr/>
      </w:pPr>
      <w:r>
        <w:rPr/>
        <w:t>prestazioni professionali con indicazione di oggetto, data di conferimento, data di conclusione, ente</w:t>
      </w:r>
    </w:p>
    <w:p>
      <w:pPr>
        <w:pStyle w:val="Normal"/>
        <w:rPr/>
      </w:pPr>
      <w:r>
        <w:rPr/>
        <w:t>committente, importo della prestazione: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ventuali pubblicazioni: ……………………………………………………………….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-BoldMT" w:hAnsi="TimesNewRomanPS-BoldMT" w:cs="TimesNewRomanPS-BoldMT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-BoldMT" w:hAnsi="TimesNewRomanPS-BoldMT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PSMT" w:hAnsi="TimesNewRomanPSMT" w:cs="TimesNewRoman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sine.al.it/" TargetMode="External"/><Relationship Id="rId3" Type="http://schemas.openxmlformats.org/officeDocument/2006/relationships/hyperlink" Target="http://www.altomonferratoacque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3:00Z</dcterms:created>
  <dc:creator>Utente</dc:creator>
  <dc:description/>
  <dc:language>en-US</dc:language>
  <cp:lastModifiedBy>Utente</cp:lastModifiedBy>
  <dcterms:modified xsi:type="dcterms:W3CDTF">2009-04-16T09:33:00Z</dcterms:modified>
  <cp:revision>2</cp:revision>
  <dc:subject/>
  <dc:title>CITTA' DI BRA</dc:title>
</cp:coreProperties>
</file>