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VVIS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Comune di Cassine intende promuovere un corso sperimentale di </w:t>
      </w:r>
      <w:r>
        <w:rPr>
          <w:b/>
        </w:rPr>
        <w:t>Micro Mosaico filato</w:t>
      </w:r>
      <w:r>
        <w:rPr/>
        <w:t xml:space="preserve"> per giovani o meno giovani, che vogliano apprendere le nozioni di quest’arte minore e applicarla per concretizzare un’esigenza espressiva realizzando lavori e opere con piccole tessere di smalto.</w:t>
      </w:r>
    </w:p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/>
        <w:t>Il corso della durata di circa due mesi con inizio da Giugno è previsto per un massimo di 4 partecipanti e con un costo di iscrizione di circa 100 Euro. L’impegno potrà essere di due o tre giorni alla settimana con orario dalle 16,00 alle 21,00 e svolgimento in una sede in Cassine.</w:t>
      </w:r>
    </w:p>
    <w:p>
      <w:pPr>
        <w:pStyle w:val="Normal"/>
        <w:spacing w:lineRule="auto" w:line="480"/>
        <w:jc w:val="both"/>
        <w:rPr/>
      </w:pPr>
      <w:r>
        <w:rPr/>
        <w:t xml:space="preserve">L’ufficio Segreteria è a disposizione per maggiori informazioni e approfondimento dell’iniziativa che sarà svolta da un docente esperto in questa tecnica. </w:t>
      </w:r>
    </w:p>
    <w:p>
      <w:pPr>
        <w:pStyle w:val="Normal"/>
        <w:spacing w:lineRule="auto" w:line="480"/>
        <w:jc w:val="both"/>
        <w:rPr/>
      </w:pPr>
      <w:r>
        <w:rPr/>
        <w:t>Si invitano gli interessati a presentare l’adesione inviando via mail il modulo allegato alla presente entro il 6 Marzo 201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L’Assessore alla Cultur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Sergio Ardi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058d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058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9:00Z</dcterms:created>
  <dc:creator>Paola</dc:creator>
  <dc:description/>
  <dc:language>en-US</dc:language>
  <cp:lastModifiedBy>Paola</cp:lastModifiedBy>
  <cp:lastPrinted>2017-02-20T10:39:00Z</cp:lastPrinted>
  <dcterms:modified xsi:type="dcterms:W3CDTF">2017-02-2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