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V V I S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i informa la cittadinanza che l’Amministrazione Comunale di Cassine ha messo a disposizione della Croce Rossa di Cassine una dotazione di tamponi rapidi per consentire ai cittadini di poter fare controlli in caso di urgente necessità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La prenotazione può essere effettuata contattando direttamente la Croce Rossa di Cassine al numero telefonico 0144 714433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Il costo dei tamponi rapidi con la tariffa agevolata è di Euro 15,00 per i residenti di Cassi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5ed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5:00Z</dcterms:created>
  <dc:creator>Paola</dc:creator>
  <dc:description/>
  <dc:language>en-US</dc:language>
  <cp:lastModifiedBy>Paola</cp:lastModifiedBy>
  <dcterms:modified xsi:type="dcterms:W3CDTF">2020-11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