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UTODICHIARAZIONE AI SENSI DEG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T.  46 E 47 DEL D.P.R. 28 DICEMBRE 2000, N.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 nato/a il ______________ a ________________________  residente in ___________________________ Via ____________________ n. _____ identificato a mezzo ___________ n. _________, utenza telefonica ___________________, consapevole delle conseguenze penali previste in caso di dichiarazioni mendaci a Pubblico Ufficiale (</w:t>
      </w:r>
      <w:r>
        <w:rPr>
          <w:rFonts w:cs="Arial" w:ascii="Arial" w:hAnsi="Arial"/>
          <w:b/>
        </w:rPr>
        <w:t>art. 76 D.P.R. n. 445/2000 e art. 495 c.p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RESPONSABILITA’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 essere a conoscenza delle misure di contenimento del conta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cui al combinato disposto dell’art. 1 del </w:t>
      </w:r>
      <w:r>
        <w:rPr>
          <w:rFonts w:cs="Arial" w:ascii="Arial" w:hAnsi="Arial"/>
          <w:b/>
          <w:i/>
        </w:rPr>
        <w:t>Decreto del Presidente del Consiglio dei Ministri del 08 marzo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dell’art. 1, comma 1,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ecreto del Presidente del Consiglio dei Ministri del 09 marzo 2020 </w:t>
      </w:r>
      <w:r>
        <w:rPr>
          <w:rFonts w:cs="Arial" w:ascii="Arial" w:hAnsi="Arial"/>
          <w:b/>
        </w:rPr>
        <w:t>concern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o spostamento delle persone fisiche all’interno di tutto il territorio nazionale</w:t>
      </w:r>
      <w:r>
        <w:rPr>
          <w:rFonts w:cs="Arial" w:ascii="Arial" w:hAnsi="Arial"/>
          <w:b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 non essere sottoposto alla misura della quarantena</w:t>
      </w:r>
      <w:r>
        <w:rPr>
          <w:rFonts w:cs="Arial" w:ascii="Arial" w:hAnsi="Arial"/>
          <w:b/>
        </w:rPr>
        <w:t xml:space="preserve"> e di non essere risultato positivo al virus COVID-19 di cui all’art. 1, comma 1, lettera c) del </w:t>
      </w:r>
      <w:r>
        <w:rPr>
          <w:rFonts w:cs="Arial" w:ascii="Arial" w:hAnsi="Arial"/>
          <w:b/>
          <w:i/>
        </w:rPr>
        <w:t>Decreto del Presidente del Consiglio dei Ministri dell’ 08 marzo 2020</w:t>
      </w:r>
      <w:r>
        <w:rPr>
          <w:rFonts w:cs="Arial" w:ascii="Arial" w:hAnsi="Arial"/>
          <w:b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 essere a conoscenza delle sanzioni previste, dall’art. 4, comma 1, dal combinato disposto dell’art. 3,comma 4, del D.L. 23 febbraio 2020, n 6 e dell’art. 4, comma 1,</w:t>
      </w:r>
      <w:r>
        <w:rPr>
          <w:rFonts w:cs="Arial" w:ascii="Arial" w:hAnsi="Arial"/>
          <w:b/>
        </w:rPr>
        <w:t xml:space="preserve"> del </w:t>
      </w:r>
      <w:r>
        <w:rPr>
          <w:rFonts w:cs="Arial" w:ascii="Arial" w:hAnsi="Arial"/>
          <w:b/>
          <w:i/>
        </w:rPr>
        <w:t>Decreto del Presidente del Consiglio dei Ministri dell’ 08 marzo 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 caso di inottemperanza delle predette misure di contenimento</w:t>
      </w:r>
      <w:r>
        <w:rPr>
          <w:rFonts w:cs="Arial" w:ascii="Arial" w:hAnsi="Arial"/>
          <w:b/>
        </w:rPr>
        <w:t xml:space="preserve"> (art. 650 c.p. salvo che il fatto non costituisca più grave reato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viaggio è determinato da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comprovate esigenze lavorative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ituazioni di necessità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motivi di salute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rientro presso il proprio domicilio, abitazione o residenza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o riguardo dichiaro ch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lavoro presso 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sto rientrando al mio domicilio sito in 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devo effettuare una visita medica 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altri motivi particolari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ora e luogo del controllo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tore di Polizia</w:t>
        <w:tab/>
        <w:tab/>
        <w:tab/>
        <w:tab/>
        <w:tab/>
        <w:tab/>
        <w:tab/>
        <w:tab/>
        <w:t xml:space="preserve">        Firma del dichiarante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2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5753A-7055-4327-96C6-E115C8036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Claudio Giribaldi</dc:creator>
  <dc:description/>
  <dc:language>en-US</dc:language>
  <cp:lastModifiedBy>Paola</cp:lastModifiedBy>
  <dcterms:modified xsi:type="dcterms:W3CDTF">2020-03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